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PHÒNG GD&amp;ĐT THỊ XÃ GIA NGHĨA</w:t>
      </w:r>
      <w:r>
        <w:rPr>
          <w:b/>
          <w:szCs w:val="26"/>
        </w:rPr>
        <w:tab/>
        <w:t xml:space="preserve">         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TRƯỜNG T.H PHAN CHU TRINH</w:t>
        <w:tab/>
      </w:r>
      <w:r>
        <w:rPr>
          <w:b/>
          <w:sz w:val="26"/>
          <w:szCs w:val="26"/>
        </w:rPr>
        <w:tab/>
        <w:t xml:space="preserve">             </w:t>
      </w:r>
      <w:r>
        <w:rPr>
          <w:b/>
          <w:sz w:val="26"/>
          <w:szCs w:val="26"/>
          <w:u w:val="single"/>
        </w:rPr>
        <w:t>Độc lập -Tự do - Hạnh phúc</w:t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4699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7pt" to="120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HỌC SINH XUẤT SẮC ĐỀ NGHỊ KHEN THƯỞNG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2014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20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H HIỆ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Quang Hả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Hiệ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oà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Đức Hu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ảo Lộ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ánh Vâ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ân 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rường Â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Kiệ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Kim Ngâ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ằm Quốc T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ảo Thư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Công Tr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ai Uyến V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ức L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Hả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Xuân Khánh Nguy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uyễn Hoài Nguy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iệt Dũ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rường Quỳnh Nh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Ý L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uyền M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Nh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g Oa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Cẩm 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ẤT SẮC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ab/>
        <w:t xml:space="preserve">     </w:t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8"/>
        <w:gridCol w:w="2322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ân 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D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Gia Hu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Đạ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M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Quỳnh N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Diễm Quỳ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Huyền Thươ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Triể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Việ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Đạ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Đô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ã Công Ng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Yến Nh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Hoàng Bảo Tr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Thu Tra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Tr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Tuấ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ú 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Minh Hoà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oàn thành tốt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 Khánh L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hật Lo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ọc Ng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Kiều O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V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ấn 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Ngọc 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Đ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ăn H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Phươ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Bảo Thắ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anh Th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Thùy L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 tốt NV các môn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8:00Z</dcterms:created>
  <dc:creator>Home</dc:creator>
  <dc:description/>
  <dc:language>en-US</dc:language>
  <cp:lastModifiedBy>andongnhi</cp:lastModifiedBy>
  <cp:lastPrinted>2015-05-25T20:04:00Z</cp:lastPrinted>
  <dcterms:modified xsi:type="dcterms:W3CDTF">2015-05-25T13:48:00Z</dcterms:modified>
  <cp:revision>2</cp:revision>
  <dc:subject/>
  <dc:title>PHÒNG GD&amp;ĐT THỊ XÃ GIA NGHĨA</dc:title>
</cp:coreProperties>
</file>